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pClock</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me/Date --- StopWatch --- Alar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reated with Borland's Turbo C++ for Windows by John Col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itial Startup and Settings...</w:t>
      </w:r>
    </w:p>
    <w:p>
      <w:pPr>
        <w:pStyle w:val="NormalInden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Indent"/>
        <w:bidi w:val="0"/>
        <w:jc w:val="left"/>
        <w:rPr/>
      </w:pPr>
      <w:r>
        <w:rPr/>
        <w:t>When TopClock is invoked for the first time default settings are used, afterwards a small initialization file will be created in the Windows Directory which should be read from subsequent times the Clock is run. The following values will be saved as they are set in the Config/Help Dialog when the clock is shut off...</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ttings.ForeColor</w:t>
        <w:tab/>
        <w:tab/>
        <w:tab/>
        <w:t>(Clock Face Text Colo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ttings.Font</w:t>
        <w:tab/>
        <w:tab/>
        <w:tab/>
        <w:tab/>
        <w:t>(Font selected for Clock Text)</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ttings.BackColor</w:t>
        <w:tab/>
        <w:tab/>
        <w:tab/>
        <w:t>(Clock Face Background colo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ttings.SecInTime</w:t>
        <w:tab/>
        <w:tab/>
        <w:tab/>
        <w:t>(Include Seconds in Clock time?)</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ttings.ScreenSaver</w:t>
        <w:tab/>
        <w:tab/>
        <w:tab/>
        <w:t>(Name of designated Screen Save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ttings.ConfigAtStart</w:t>
        <w:tab/>
        <w:tab/>
        <w:t>(Show Config/Help Dialogue at Startup?)</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ttings.OnDuringSS</w:t>
        <w:tab/>
        <w:tab/>
        <w:t>(Display Clock while Screen Saver is activ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unning TopClock from Win.Ini...</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Indent"/>
        <w:bidi w:val="0"/>
        <w:jc w:val="left"/>
        <w:rPr/>
      </w:pPr>
      <w:r>
        <w:rPr/>
        <w:t>TopClock can be invoked at Windows startup by including its full path and filename on the 'load=' line of your system's Win.Ini file. (Remember that multiple programs listed on the 'load=' line must be separated by a single space only!) If included on the 'load=' line TopClock will start up in its normal state (not iconized), but without usurping the focus from Program Manage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trolling TopClock with the Mous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Indent"/>
        <w:bidi w:val="0"/>
        <w:jc w:val="left"/>
        <w:rPr/>
      </w:pPr>
      <w:r>
        <w:rPr/>
        <w:t>The Left Quarter of the Clock (to the left of the first colon in the time string) is the 'Control Area'. Click and drag with the Left Mouse Button down in this area to move the Clock to a new position on the screen. A Left Mouse Button Double-Click in this area will open the Config/Help Dialog. Click once in the Control Area with the Right Mouse Button to invoke the System Menu, then use the Left Mouse Button to select an item from the menu. (The System Menu will not respond to Right Mouse Clicks.) All Mouse Click actions intended to invoke other effects should be made in the Clock Face to the right of the Control Area. Toggle between Time/Date Mode and StopWatch Mode by clicking on the Clock with the Right Mouse Button. If the Clock is in Time/Date Mode a click with the Left Mouse Button will toggle Time and Date. If the Clock is in StopWatch Mode a click with the Left Mouse Button will Start/Stop the StopWatch, and a double-click with the Left Mouse Button will Reset the StopWatch. Click the 'Help' button in the Config/Help Dialog for more tips on using TopClock.</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 Contact the Autho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Indent"/>
        <w:bidi w:val="0"/>
        <w:jc w:val="left"/>
        <w:rPr/>
      </w:pPr>
      <w:r>
        <w:rPr>
          <w:b/>
          <w:bCs w:val="false"/>
          <w:i w:val="false"/>
          <w:iCs w:val="false"/>
          <w:caps w:val="false"/>
          <w:smallCaps w:val="false"/>
          <w:strike w:val="false"/>
          <w:dstrike w:val="false"/>
          <w:outline w:val="false"/>
          <w:vanish w:val="false"/>
        </w:rPr>
        <w:t>Mail</w:t>
        <w:tab/>
      </w:r>
      <w:r>
        <w:rPr/>
        <w:t>John Cole</w:t>
        <w:tab/>
        <w:tab/>
        <w:tab/>
        <w:tab/>
        <w:tab/>
        <w:tab/>
        <w:tab/>
      </w:r>
      <w:r>
        <w:rPr>
          <w:b/>
          <w:bCs w:val="false"/>
          <w:i w:val="false"/>
          <w:iCs w:val="false"/>
          <w:caps w:val="false"/>
          <w:smallCaps w:val="false"/>
          <w:strike w:val="false"/>
          <w:dstrike w:val="false"/>
          <w:outline w:val="false"/>
          <w:vanish w:val="false"/>
        </w:rPr>
        <w:t>Email</w:t>
      </w:r>
      <w:r>
        <w:rPr/>
        <w:tab/>
        <w:t>jcole@well.sf.ca.us</w:t>
      </w:r>
    </w:p>
    <w:p>
      <w:pPr>
        <w:pStyle w:val="NormalIndent"/>
        <w:bidi w:val="0"/>
        <w:jc w:val="left"/>
        <w:rPr/>
      </w:pPr>
      <w:r>
        <w:rPr/>
        <w:tab/>
        <w:tab/>
        <w:t>Box 1524</w:t>
      </w:r>
    </w:p>
    <w:p>
      <w:pPr>
        <w:pStyle w:val="NormalIndent"/>
        <w:bidi w:val="0"/>
        <w:jc w:val="left"/>
        <w:rPr/>
      </w:pPr>
      <w:r>
        <w:rPr/>
        <w:tab/>
        <w:tab/>
        <w:t>San Anselmo, CA  94960</w:t>
        <w:tab/>
        <w:tab/>
        <w:tab/>
        <w:tab/>
      </w:r>
      <w:r>
        <w:rPr>
          <w:b/>
          <w:bCs w:val="false"/>
          <w:i w:val="false"/>
          <w:iCs w:val="false"/>
          <w:caps w:val="false"/>
          <w:smallCaps w:val="false"/>
          <w:strike w:val="false"/>
          <w:dstrike w:val="false"/>
          <w:outline w:val="false"/>
          <w:vanish w:val="false"/>
        </w:rPr>
        <w:t>Phone</w:t>
      </w:r>
      <w:r>
        <w:rPr/>
        <w:tab/>
        <w:t>(415) 457-7496</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Indent"/>
        <w:bidi w:val="0"/>
        <w:jc w:val="left"/>
        <w:rPr/>
      </w:pPr>
      <w:r>
        <w:rPr/>
        <w:t>If you like TopClock enough to make it a permanent member  of your Windows environment please send me $15. Thank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Indent"/>
        <w:bidi w:val="0"/>
        <w:jc w:val="left"/>
        <w:rPr/>
      </w:pPr>
      <w:r>
        <w:rPr/>
        <w:t>My sincere gratitude to all the Windows Programmers and users who provided me with invaluable tips and feedback while I developed TopClock, (and its predecessor, JClock, written in Visual Basic), especially Robert (Duck) Lauriston on the WE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